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ЛИЩНО НАСТОЯТЕЛСТО -2021- 2023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Миглена Стоянова Щерионова - председател</w:t>
      </w:r>
    </w:p>
    <w:p>
      <w:pPr>
        <w:pStyle w:val="Normal"/>
        <w:rPr/>
      </w:pPr>
      <w:r>
        <w:rPr>
          <w:sz w:val="36"/>
          <w:szCs w:val="36"/>
        </w:rPr>
        <w:t>2. Георги Манолов Манолов</w:t>
      </w:r>
      <w:r>
        <w:rPr>
          <w:sz w:val="36"/>
          <w:szCs w:val="36"/>
          <w:lang w:val="en-US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Лиляна Лишова Катрафил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Господин Сотиров Митев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Таня Стоилова Кехайова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Виолета Никова Георгиева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Гинка Стефанова Биволарова-Заяк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. Андон Михайлов Ненов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. Фросинка Минчева Чучулиев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ителна комисия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Атон Михайлов Узунов – председател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Георги Дончев Коняров  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умяна Манева Тодорова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Секретар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 Катержина Николова Христова - секрета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3:00Z</dcterms:created>
  <dc:creator>Todor</dc:creator>
  <dc:description/>
  <cp:keywords/>
  <dc:language>en-US</dc:language>
  <cp:lastModifiedBy>Todor</cp:lastModifiedBy>
  <dcterms:modified xsi:type="dcterms:W3CDTF">2023-03-29T08:26:00Z</dcterms:modified>
  <cp:revision>1</cp:revision>
  <dc:subject/>
  <dc:title>ЧИТАЛИЩНО НАСТОЯТЕЛСТО -2021- 2023 г</dc:title>
</cp:coreProperties>
</file>